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Областном патриотическом интернет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творческой молодежи «Дорогою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09"/>
        <w:gridCol w:w="54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йон,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(-ов),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а(-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лных лет на момент проведения Конкурса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участ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электронная почта, номер телефона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законного представителя/руководителя коллекти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законного представителя/ руководителя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электронная почта, номер телефона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ллекти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извед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нометра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организации, телефон, адрес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представленной в заявке на участие в Областном патриотическом интернет-конкурсе для творческой молодежи «Дорогою Победы» подтверждаю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 / Подпись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____» апреля 2023 г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ного отбора ознакомлен и согласен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 / Подпись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апреля 2023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3:00Z</dcterms:created>
  <dc:creator>User</dc:creator>
  <dc:description/>
  <cp:keywords/>
  <dc:language>en-US</dc:language>
  <cp:lastModifiedBy>Дремов Андрей</cp:lastModifiedBy>
  <cp:lastPrinted>2020-02-20T13:46:00Z</cp:lastPrinted>
  <dcterms:modified xsi:type="dcterms:W3CDTF">2023-04-05T10:54:00Z</dcterms:modified>
  <cp:revision>22</cp:revision>
  <dc:subject/>
  <dc:title/>
</cp:coreProperties>
</file>