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троиц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1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50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ая программа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витие культуры в муниципальном образован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род Новотроицк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муниципальном образовании город Новотроицк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муниципальная программа)</w:t>
      </w:r>
    </w:p>
    <w:p>
      <w:pPr>
        <w:pStyle w:val="Normal"/>
        <w:shd w:fill="FFFFFF" w:val="clear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354"/>
      </w:tblGrid>
      <w:tr>
        <w:trPr>
          <w:trHeight w:val="125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 администрации муниципального образования город Новотроицк (далее – КпК). </w:t>
            </w:r>
          </w:p>
        </w:tc>
      </w:tr>
      <w:tr>
        <w:trPr>
          <w:trHeight w:val="85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121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      «Дворец      культуры      металлургов                      г. Новотроицка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Молодёжный центр»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ая музыкальная школа»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ая художественная школа»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ая школа искусств»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  культурно-просветительное  автономное учреждение «Музейно-выставочный комплекс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Централизованная библиотечная система муниципального образования город Новотроицк».</w:t>
            </w:r>
          </w:p>
        </w:tc>
      </w:tr>
      <w:tr>
        <w:trPr>
          <w:trHeight w:val="11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 программы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.  </w:t>
            </w:r>
          </w:p>
        </w:tc>
      </w:tr>
      <w:tr>
        <w:trPr>
          <w:trHeight w:val="15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 прое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екты,  приоритетные проекты, реализуемые в рамках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ональный проект «Культурная сред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гиональный проект «Творческие люди».</w:t>
            </w:r>
          </w:p>
        </w:tc>
      </w:tr>
      <w:tr>
        <w:trPr>
          <w:trHeight w:val="3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муниципального образования город Новотроицк, как города с богатыми культурными традициями, составляющими  часть культурного наследия Оренбургской области.</w:t>
            </w:r>
          </w:p>
        </w:tc>
      </w:tr>
      <w:tr>
        <w:trPr>
          <w:trHeight w:val="1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  и   популяризация   культурно-исторического наследия муниципального образования город Новотроицк и расширение доступа населения к культурным ценностям и информаци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беспечение равных прав граждан всех слоев населения  на участие в культурной жизни муниципального образования город Новотроицк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Реализация творческого потенциала жителей, проживающих на территории муниципального образования город Новотроицк, создание условий для поддержки творческих инициатив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</w:t>
            </w:r>
          </w:p>
        </w:tc>
      </w:tr>
      <w:tr>
        <w:trPr>
          <w:trHeight w:val="1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участников клубных формирований.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установленных в КДУ  АПС  с системой     речевого     оповещения     о  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   учащихся    в    детских      школах искус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етей, осваивающих дополнительные предпрофессиональные программы в области искусств в детских школах искусств за счёт бюджетных   средств,  от   общего  количества обучающихся    в    детских  школах  искусств за счёт    бюджетных    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установленных  в  МАУДО   АПС с системой речевого оповещения о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выставочных проектов и ярмарок с  участием мастеров художественного, декоративно-прикладного творчества  и мастеров народных    промы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установленных в муниципальных музеях  АПС  с системой речевого оповещения о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едняя книгообеспеченность в муниципальных библиоте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экземпляров библиотечного фонда, переведенного     в      электронный      вид (нарастающим итог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установленных в муниципальных библиотеках  АПС  с  системой  речевого оповещения      о      пож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ровень соотношения средней заработной платы работников муниципальных учреждений культуры к средней заработной плате наёмных работников в организациях, у индивидуальных предпринимателей и физических лиц (к среднемесячному доходу от трудов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  объектов  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реднесписочная численность работников муниципальных учреждени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реднесписочная численность педагогических работников муниципальных учреждений дополнительного   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муниципальных учреждений культуры, освобождённых от уплаты земельного нало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созданных (реконструированных) и капитально отремонтированных объектов организаци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величение числа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Число посещений культурно-массовых мероприятий в культурно-досуговых учре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Число      посещений      библиот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Число     посещений     музе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Число посещений культурных мероприятий, проводимых детскими школами искус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Число     посещений     кинотеа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    в      сфере      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Количество граждан, принимающих участие в добровольческой        деятельности.</w:t>
            </w:r>
          </w:p>
        </w:tc>
      </w:tr>
      <w:tr>
        <w:trPr>
          <w:trHeight w:val="110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7 годы.</w:t>
            </w:r>
          </w:p>
        </w:tc>
      </w:tr>
      <w:tr>
        <w:trPr>
          <w:trHeight w:val="3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1 096 391,58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  в  том  числе   по   годам   реализации:</w:t>
            </w:r>
          </w:p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62 668,900 тыс. руб.;</w:t>
            </w:r>
          </w:p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9 188,230 тыс. руб.;</w:t>
            </w:r>
          </w:p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08 178,150 тыс. руб.;</w:t>
            </w:r>
          </w:p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8 178,150 тыс. руб.;</w:t>
            </w:r>
          </w:p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208 178,150 тыс. руб.</w:t>
            </w:r>
          </w:p>
        </w:tc>
      </w:tr>
      <w:tr>
        <w:trPr>
          <w:trHeight w:val="3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   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 культурного  наследия и  развитие творческого       потенциала        населения муниципального образования город Новотроицк.</w:t>
            </w:r>
          </w:p>
          <w:p>
            <w:pPr>
              <w:pStyle w:val="Style25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ое  финансово-хозяйственное, организационно-техническое, правовое, документационное, аналитическое и информационное обеспечение исполнения полномочий комитета по культуре и его подведомственных учрежде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культурно-досугового обслуживания населения, рост  объёма   и  расширение  спектра  услуг населению муниципального образования город Новотроицк  в сфере     культур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  материально-технической   базы отрасли культур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 уровня социального обеспечения работников культуры и искусст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нансовая поддержка творческих коллективов и  социально значимых  проектов  в  сфере культур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ок сокращений, используемых в муниципальной программе: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К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 администрации муниципального образования город Новотроицк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автономные учреждения дополнительного образов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  «ДШИ»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автономное  учреждение дополнительного   образования   «Детская  школа  искусств»;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  «ДХШ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автономное  учреждение дополнительного   образования   «Детская   художественная    школ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 «ДМШ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автономное  учреждение дополнительного   образования   «Детская музыкальная    школ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но-досуговые учрежд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 «ДК Металлургов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автономное учреждение культуры   «Дворец    культуры      металлургов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троицка»;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 «МЦ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автономное учреждение культуры    «Молодежный  центр»;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 «ЦБС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троицк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      автономное    учреждение          культуры   «Централизованная библиотечная система   муниципального    образования   город   Новотроицк»;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АУ «МВК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 культурно-просветительное   автономное   учреждение     «Музейно-выставочный    комплекс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МУК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троицк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казенное учреждение «Центр обслуживания муниципальных учреждений культуры муниципального образования город Новотроицк»; </w:t>
            </w:r>
          </w:p>
        </w:tc>
      </w:tr>
      <w:tr>
        <w:trPr>
          <w:trHeight w:val="741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втоматическая    пожарная    сигнализация с системой   речевого   оповещения   о   пожаре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культура играет основополагающую роль в развитии и самореализации личности, сохранении национальной самобытности народов, приобщении граждан к созданию и сохранению культурных ценностей.  В соответствии со стратегией государственной культурной политики Российской Федерации на период до 2030 года, а  также стратегией развития Оренбургской области до 2030 года целью государственной политики в отрасли культуры является предоставление в распоряжение населения Оренбургской области, в том числе населения муниципального образования город Новотроицк, комплексной инфраструктуры, способствующей духовному и культурному развитию граждан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тет по культуре администрации муниципального образования город Новотроицк (далее – комитет по культуре) является самостоятельным структурным подразделением администрации муниципального образования город Новотроицк, созданным для осуществления полномочий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 образования город Новотроицк по решению вопросов местного значения в сфере культур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й административно-хозяйственной деятельности муниципальных учреждений культуры в комитете по культуре создано и функционирует МКУ «ЦОМУК  МО г. Новотроицк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  направлениями   деятельности   МКУ     «ЦОМУК    МО г. Новотроицк» 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служивание зданий и помещений, занимаемых муниципальными учреждениями культур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 целях материально-технического обеспечения деятельности муниципальных учреждений культуры  муниципального образования город Новотроицк, а также выполнения работ, оказания услуг, в целях обслуживания зданий и помещений, занимаемых муниципальными учреждениями культуры муниципального образования город Новотроиц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ЦОМУК  МО г.Новотроицк» осуществляет также бухгалтерское обслуживание комитета по культуре и подведомственных комитету по культуре учреждений. Бухгалтерское обслуживание осуществляется  в   соответствии     с     Федеральным   законом     от     06.12.2011     № 402-ФЗ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бухгалтерском учете» и Инструкцией, утвержденной приказом Минфина РФ от  01.12.2010 №157-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ое обслуживание комитета по культуре и муниципальных учреждений культуры  включает в себя ведение бухгалтерского, налогового и бюджетного учета и отчетности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материальных ценност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обходимой налоговой, статистической и иной отчет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по вопросам бухгалтерского учета, отчетности и налогооблож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граждан на качественное удовлетворение потребностей в сфере культуры должно подкрепляться соответствующим финансовым обеспечением, поэтому разработка и реализация муниципальной программы «Развитие культуры в муниципальном образовании город Новотроицк» имеет огромное зна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культуры  в муниципальном образовании город Новотроицк  объединяет  направления   по развитию культурно-досуговой деятельности, музейного дела, муниципальных библиотек, поддержке и развитию исполнительских и изобразительных видов  искусств, развитию различных жанров традиционной народной культуры, сохранению объектов культурного наследия и укреплению межнациональных связе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отрасли культуры в муниципальном образовани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овотроицк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0"/>
        <w:gridCol w:w="34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 культуры и искус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ед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дополнительного образования в области искусст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о-выставочный комплек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иблиоте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 учреждения культуры муниципального образования город Новотроицк выполняют образовательные, воспитательные, досуговые функции в обществе, способствуют удовлетворению духовных потребностей населения. Фонды и коллекции, собранные и сохраняемые  МАУК «ЦБС» и МКПАУ «МВК», представляют собой важную часть культурного наследия Оренбургской области и информационного ресурса города. Неотъемлемым компонентом культурной   среды муниципального образования город Новотроицк выступают учреждения дополнительного образования в области искусств, которые играют огромную роль в эстетическом воспитании подрастающ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город Новотроицк на сегодняшний день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сеть учреждений культурно-досугового  типа,  включающая 7 учреждений:  МАУК  «ДК Металлургов», МАУК «МЦ», а также пять клубов, расположенных  на территории сельских    поселений     (клубы    села     Хабарное,    Пригорное,    посёлков Новоникольск, Новорудный, Аккермановка). Данные учреждения имеют огромную социальную значимость и оказывают определённое влияние  на духовно-нравственное воспитание граждан. Практически все социально значимые и культурно-развлекательные мероприятия проводятся на базе данных учреждений.</w:t>
      </w:r>
    </w:p>
    <w:p>
      <w:pPr>
        <w:pStyle w:val="Normal"/>
        <w:tabs>
          <w:tab w:val="clear" w:pos="708"/>
          <w:tab w:val="center" w:pos="4706" w:leader="none"/>
        </w:tabs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ультурно-досуговых учреждений (далее - КДУ)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706" w:leader="none"/>
        </w:tabs>
        <w:spacing w:lineRule="auto" w:line="240"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реализации прав граждан на приобщение к достижениям культуры, интеллектуальное  развитие и творческое самовыражение  горожан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развитие патриотического, нравственного, национального, культурно-эстетического воспитания детей и молодежи, пропаганда лучших образцов музыкального искусства в области классической, народной (фольклорной)  и эстрадной музыки.            </w:t>
      </w:r>
    </w:p>
    <w:p>
      <w:pPr>
        <w:pStyle w:val="Normal"/>
        <w:tabs>
          <w:tab w:val="clear" w:pos="708"/>
          <w:tab w:val="center" w:pos="4706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Главным направлением деятельности КДУ является организация общегородских социально значимых мероприятий различной тематической направленности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культурно-досуговой деятельности в муниципальном образовании город Новотроицк на базе МАУК «ДК Металлургов»  функционируют два муниципальных профессиональных коллектива (муниципальный камерный хор и муниципальный оркестр народных инструментов «Сударушка»). На базе КДУ сформированы 64 самодеятельных коллективов и любительских объединений, которые посещают 1 208 человек, 20 из них организованы для детей  и подростков.  В 2022 году данными учреждениями было организовано 837 концертов и культурно-массовых мероприятий, включая массовые мероприятия на городских уличных площадках и в Городском парке, число посещений составило 211 584 единиц. </w:t>
      </w:r>
    </w:p>
    <w:p>
      <w:pPr>
        <w:pStyle w:val="Normal"/>
        <w:tabs>
          <w:tab w:val="clear" w:pos="708"/>
          <w:tab w:val="center" w:pos="4706" w:leader="none"/>
        </w:tabs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 области искусств является важнейшей составляющей образовательного пространства  в современном обществе, влияющей на повышение общего качества образования и решение проблем социализации детей и молодёжи. Данный вид образования социально востребован и требует постоянного внимания и поддержки со стороны государства, его задачами являются использование потенциала сферы дополнительного образования для всестороннего развития личности ребенка, а также для выявления и поддержки молодых талантов и их профессионального самоопределения. </w:t>
        <w:tab/>
      </w:r>
    </w:p>
    <w:p>
      <w:pPr>
        <w:pStyle w:val="Normal"/>
        <w:tabs>
          <w:tab w:val="clear" w:pos="708"/>
          <w:tab w:val="center" w:pos="4706" w:leader="none"/>
        </w:tabs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городе функционируют три муниципальных автономных учреждения дополнительного образования (далее - МАУДО) в области искусств: это МАУДО «Детская музыкальная школа», МАУДО «Детская художественная школа», МАУДО «Детская школа искусств», в которых занимаются 1 443 учащихся. Данные учреждения являются базовыми в образовательной инфраструктуре города в области искусств. 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анных учреждений являются активными участниками городских культурно-массовых мероприятий, а также конкурсов и фестивалей областного, всероссийского и международного уровней, участие в которых развивает творческие способности учеников, способствует усилению их заинтересованности  в  результатах обучения. По итогам 2021/2022 учебного года более трехсот воспитанников школ приняли участие в областных, региональных и всероссийских конкурсах, завоевав призовые места, 14 выпускников, успешно освоивших предпрофессиональные программы, поступили для дальнейшего обучения в специальные профильные учебные заведения.  Сохранение и развитие дополнительного образования в области искусств, как одной из важных составляющих образовательного пространства отрасли - одна из первоочередных задач муниципалите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дополнительных предпрофессиональных программ в сфере культуры и искусства способствует повышению требований к качеству музыкальных инструментов в учреждениях дополнительного образования. Благодаря национальному проекту «Культура» к 2022 году на 15 % обновился парк музыкальных инструментов (на финансовые средства из федерального бюджета на условиях софинансирования с муниципалитетом для учреждений приобретены новые фортепиано, концертные баяны, домры, балалайки), но этого недостаточно, так как продолжается  естественный технический и моральный износ музыкальных инстр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ой жизни муниципального образования город Новотроицк МКПАУ «Музейно-выставочный комплекс» (далее - МКПАУ «МВК») является одним из самых доступных и демократичных видов муниципальных учреждений культуры, совмещая в себе функции научно-просветительского и образовательного учреждения, центра организации досуга горожан. Задача МКПАУ «МВК» заключается в сохранении и достойной презентации на основе современных технологий материального и нематериального культурного наследия, включая памятники истории и культуры, традиции, ремесла, этнокультурную среду, окружающую природу.</w:t>
      </w:r>
    </w:p>
    <w:p>
      <w:pPr>
        <w:pStyle w:val="Header"/>
        <w:tabs>
          <w:tab w:val="clear" w:pos="4677"/>
          <w:tab w:val="center" w:pos="1418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деятельности </w:t>
      </w:r>
      <w:r>
        <w:rPr>
          <w:bCs/>
          <w:sz w:val="28"/>
          <w:szCs w:val="28"/>
        </w:rPr>
        <w:t>МКПАУ «МВК»:</w:t>
      </w:r>
      <w:r>
        <w:rPr>
          <w:sz w:val="28"/>
          <w:szCs w:val="28"/>
        </w:rPr>
        <w:t xml:space="preserve"> в новых организационных  условиях представить историю и культуру  Оренбургского края и города Новотроицка  с древнейших времен и до наш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роицк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ейно-выставочный комплекс </w:t>
      </w:r>
      <w:r>
        <w:rPr>
          <w:rFonts w:cs="Times New Roman" w:ascii="Times New Roman" w:hAnsi="Times New Roman"/>
          <w:sz w:val="28"/>
          <w:szCs w:val="28"/>
        </w:rPr>
        <w:t xml:space="preserve">- один из ведущих музеев Оренбургской области, активно занимающийся научно-фондовой работой. За 2022 год музейное собрание пополнилось на 300 единиц музейных предметов. В составе новых поступлений - предметы быта, этнографии, археологии, техники. Общий фонд МКПАУ «МВК» на сегодняшний день составляет 46 445 единиц хранения музейных предметов. В комплексную автоматизированную музейную информационную  систему (КАМИС) за прошедший  год   было    внесено 6 889  предметов,  которые   прошли регистрацию в Государственном каталоге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енах МКПАУ «Музейно-выставочный комплекс» в 2022 году  проведено 190 массовых культурно-просветительных мероприятий для населения города, было организовано 45 выставок и ярмарок с участием местных художников и мастеров декоративно-прикладного искусства, а также художников из других городов Оренбургской области и близлежащих регионов.  </w:t>
        <w:tab/>
      </w:r>
      <w:r>
        <w:rPr>
          <w:rFonts w:cs="Times New Roman" w:ascii="Times New Roman" w:hAnsi="Times New Roman"/>
          <w:bCs/>
          <w:sz w:val="28"/>
          <w:szCs w:val="28"/>
        </w:rPr>
        <w:t>МКПАУ «МВК»</w:t>
      </w:r>
      <w:r>
        <w:rPr>
          <w:rFonts w:cs="Times New Roman" w:ascii="Times New Roman" w:hAnsi="Times New Roman"/>
          <w:sz w:val="28"/>
          <w:szCs w:val="28"/>
        </w:rPr>
        <w:t xml:space="preserve"> строит свою работу на основе поиска путей усовершенствования и обновления форм музейной деятельности. Основным видом деятельности учреждения традиционно является экскурсионная деятельность, на основе информационной базы МКПАУ «МВК» проводятся массовые образовательные мероприятия,  лекции и консультации  по  истории,  культуре  и   ландшафтной природе Оренбург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Централизованная библиотечная система муниципального образования город Новотроицк» (далее – МАУК «ЦБС») включает в себя 8 муниципальных библиотек, 4 из которых находятся на территории сельских поселений. Библиотеки  являются базовым элементом культурной, образовательной и информационной инфраструктуры города, выполняя важнейшие социальные и коммуникативные функци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 библиотечного  фонда  по  итогам  2022 года составляет 460 8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 документов. Процент охвата населения города библиотечным обслуживанием составляет 23,2 %.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кущий момент общее число посещений читателями муниципальных библиотек в стационаре составило 138 779 единиц, удалённо, через информационно-телекоммуникационную сеть «Интернет» – 40 762 единиц просмотров. В 2022 году муниципальными библиотеками проведено в стационаре и вне стационара 1 278 культурно-массовых мероприятий, включая мероприятия в городском парке и на уличных площадках города с числом посещений 12 839 еди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 целью современного развития библиотечного дела в учреждении активно проводится работа по автоматизации библиотечных процессов, </w:t>
      </w:r>
      <w:r>
        <w:rPr>
          <w:rFonts w:cs="Times New Roman" w:ascii="Times New Roman" w:hAnsi="Times New Roman"/>
          <w:sz w:val="28"/>
          <w:szCs w:val="28"/>
        </w:rPr>
        <w:t xml:space="preserve">создается электронный каталог новых поступлений литературы, а также электронные базы данных, такие как: «Статьи» (статьи из книг и периодических изданий, методическая картотека статей по библиотечному делу и библиографии) и «Краеведение», что позволяет качественно и оперативно выполнять читательские запросы, а также предоставлять дополнительные сервисные услуги пользователям: поиск информации в телекоммуникационной сети «Интернет», запись информации на электронные виды носителей, сканирование и распечатка текста на принтере и други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два года сотрудники МАУК «ЦБС» успешно реализовали пользующиеся большим успехом у горожан  такие креативные проекты, как «Читай-трамвай»  на сумму 271 796,00 рублей  и «Дыхание степ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сумму 300 000,00 рублей, победивш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грантовом конкурсе культурной платформы АРТ-ОКНО Благотворительного фонда Алишера Усманова «Искусство, наука и спор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работающих сотрудников в отрасли культуры в городе составляет 244 человека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 2019 - 2022 годах региональных проектов «Культурная среда», «Творческие люди», федеральной программы «Пушкинская карта», а также</w:t>
      </w:r>
      <w:r>
        <w:rPr>
          <w:rFonts w:cs="Times" w:ascii="Times" w:hAnsi="Times"/>
          <w:sz w:val="28"/>
          <w:szCs w:val="28"/>
        </w:rPr>
        <w:t xml:space="preserve"> сотрудничество с Культурной платформой «АРТ-ОКНО» Благотворительного фонда Алишера Усманова «Искусство, наука и спорт», позволили применить принципы программного и проектного финансирования  сферы  культуры  в муниципальном образовании город Новотроицк.   В  рамках мероприятий, направленных на поддержку и дальнейшее развитие муниципальных учреждений культуры, удалось улучшить их материально-техническую базу, а также создать условия для организации гастрольной деятельности в нашем городе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 с тем, в настоящее  время  в отрасли культуры в муниципальном образовании город Новотроицк существует ряд проблем, связанных с неудовлетворительным состоянием зданий учреждений, многие из которых построены в 60-е годы, поэтому технически и морально устарели. Особенно остро данный вопрос стоит перед единственным в городе зданием,   признанным  объектом культурного наследия Оренбургской области – это МАУК «ДК Металлургов», здание которого требует капитального ремон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2 году были подготовлены дизайн-проект и проектно-сметная   документация   для   капитального    ремонта    здания     МАУК «ДК Металлургов», в 2023 году намечен первый этап капитального  ремонта.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уются также капитальные ремонты зданий клуба посёлка Новорудный, МКПАУ «МВК», второго здания МАУДО «Детская музыкальная школа», МАУК «Центральная детская библиотека», МАУК «Центральная городская библиотека им. М. Горького»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таётся  </w:t>
      </w:r>
      <w:r>
        <w:rPr>
          <w:sz w:val="28"/>
          <w:szCs w:val="28"/>
        </w:rPr>
        <w:t xml:space="preserve">недостаточным  уровень  материально-технической оснащенности учреждений (наблюдаются износ музыкальных инструментов, осветительного и звукового оборудования, которое  эксплуатируется с превышением нормативных сроков службы, низкий темп внедрения информационно-коммуникационных технологий, особенно в учреждениях на территории сельских поселений), требуется оснащение МКПАУ «Музейно-выставочный комплекс» современным программным обеспечением и специализированным оборудованием для автоматизации музейного учёта с целью доведения информации о музейном фонде учреждения до посетителей с использованием современных цифровых технологий. Для дальнейшей модернизации муниципальных библиотек также требуется </w:t>
      </w:r>
      <w:r>
        <w:rPr>
          <w:rFonts w:eastAsia="Calibri"/>
          <w:sz w:val="28"/>
          <w:szCs w:val="28"/>
        </w:rPr>
        <w:t xml:space="preserve">приобретение современного программного обеспечения и специального мультимедийного оборудования (высокоскоростной книжный сканер для оцифровки печатных документов и редких книжных изданий и т.д.)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роме того, в  учреждениях культуры наблюдается тенденция «старения» кадров, поэтому необходимо совершенствовать систему повышения уровня квалификации специалистов старшего поколения. Молодые специалисты, к сожалению,  из-за  низкого уровня доходов часто мигрируют в другие гор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ая среда представляет собой сложную и многоуровневую систему современного общества, решение проблем которой может быть только комплексным. В современных условиях формирования гражданского общества, глобализации, информатизации, децентрализации всех сфер общественной жизни перед сферой культуры стоит задача по-новому подходить к поиску средств развития и совершенствования деятельности, обеспечивая конкурентоспособность сферы и конституционные гарантии населению страны в сфере культуры. Наличие масштабных проблем, необходимость больших ресурсных затрат, стоящих перед городом в  сфере  культуры, могут  быть решены в рамках настоящей муниципальной программы, реализация которой будет способств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ю культурного наследия города и Оренбургской области,  развитию творческого потенциала населения муниципального образования город Новотроиц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объёма, качества  и расширению спектра услуг, предоставляемых населению города в отрасл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динамики посещений муниципальных учреждений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народного самодеятельного творчества во всех жанрах и направлен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ю материально-технической базы отрасли и внедрению современных технолог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й поддержке творческих коллективов и социально значимых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уровня социального обеспечения работников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оказатели (индикаторы)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межуточных и конечных результатов реализации муниципальной программы будет осуществляться на основании аналитических исследований и мониторинга показателей (индикаторов)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решения задач муниципальной программы являются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участников клубных формирований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отчёт по форме федерального статистического наблюдения (Форма № 7-НК (годовая) «Сведения об организации культурно-досугового типа»).</w:t>
      </w:r>
    </w:p>
    <w:p>
      <w:pPr>
        <w:pStyle w:val="Style24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личество установленных в КДУ АПС с системой речевого оповещения о пожаре.</w:t>
      </w:r>
    </w:p>
    <w:p>
      <w:pPr>
        <w:pStyle w:val="Style24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акт проведения комплексного испытания  в  КДУ  системы АПС и акт о приёмке технических средств АПС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Количество учащихся детских школ искус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отчёт по форме федерального статистического  наблюдения   (Форма № 1-ДШИ (годовая)   «Сведения   о детской музыкальной, художественной, хореографической школе и школе искусст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я детей, осваивающих дополнительные предпрофессиональные программы в области искусств в детских школах искусств за счёт бюджетных средств, от общего количества обучающихся в детских школах искусств за счё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отчёт по форме федерального статистического   наблюдения    (Форма № 1-ДШИ (годовая)   «Сведения   о детской музыкальной, художественной, хореографической школе и школе искусств»).</w:t>
      </w:r>
    </w:p>
    <w:p>
      <w:pPr>
        <w:pStyle w:val="Style24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оличество установленных в МАУДО в области искусств АПС с системой речевого оповещения о пожаре.</w:t>
      </w:r>
    </w:p>
    <w:p>
      <w:pPr>
        <w:pStyle w:val="Style24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акт проведения в МАУДО в области искусств комплексного испытания системы АПС  и  акт о приёмке технических средств АПС в эксплуа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личество выставочных проектов и ярмарок с  участием мастеров художественного, декоративно-прикладного творчества  и мастеров народных промыс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отчёт по форме федерального статистического   наблюдения    (Форма № 8-НК (годовая)  «Сведения   о деятельности музея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установленных в муниципальных музеях  АПС  с системой речевого оповещения людей о пожаре.</w:t>
      </w:r>
    </w:p>
    <w:p>
      <w:pPr>
        <w:pStyle w:val="Style24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акт проведения в муниципальных музеях комплексного испытания системы АПС и акт о приёмке технических средств АПС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8. Средняя  книгообеспеченность в муниципальных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 информации  является отчёт по форме федерального статистического   наблюдения    (Форма № 6-НК (годовая) «Сведения  об  общедоступной (публичной) библиотек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личество экземпляров библиотечного фонда, переведенного     в      электронный      вид (нарастающим итог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 информации  является отчёт по форме федерального статистического   наблюдения    (Форма № 6-НК (годовая) «Сведения  об  общедоступной (публичной) библиотек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ичество установленных в муниципальных библиотеках  АПС  с  системой  речевого оповещения о пожаре.</w:t>
      </w:r>
    </w:p>
    <w:p>
      <w:pPr>
        <w:pStyle w:val="Style24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акт проведения в муниципальных библиотеках комплексного испытания системы АПС и акт о приёмке технических средств АПС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1. Уровень  соотношения   средней   заработной   платы   работников муниципальных учреждений культуры к средней заработной плате наёмных работников в организациях, у индивидуальных предпринимателей и физических лиц (к среднемесячному доходу от трудов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ом информации является отчёт по выполнению основных показателей деятельности в сфере культуры двустороннего Соглашения между администрацией муниципального образования город Новотроицк  и  министерством культуры Оренбургской области «О достижении целевых показателей и реализации мероприятий региональных проектов на территории муниципального образования город Новотроицк Оренбургской области» на соответствующи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Количество объект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годовые отчёты по формам федерального статистического   наблюдения    (Форма № 6-НК «Сведения  об  общедоступной (публичной) библиотеке», Форма № 7-НК Сведения об организации культурно-досугового типа», Форма № 8-НК «Сведения   о деятельности музея», Форма № 1-ДШИ «Сведения   о детской музыкальной, художественной, хореографической школе и школе искусст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еднесписочная численность работников муниципаль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отчёты по форме федерального статистического   наблюдения    (Форма № П-4 «Сведения о численности и заработной плате работник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еднесписочная численность педагогических работников муниципальных учреждени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ются отчёты по форме федерального статистического   наблюдения    (Форма № П-4 «Сведения о численности и заработной плате работников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личество муниципальных учреждений культуры, освобождённых от уплаты земельного на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является уведомление Инспекции федеральной налоговой службы Российской Федерации муниципальному учреждению о предоставлении льготы по земельному нало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личество созданных (реконструированных) и капитально отремонтированных объектов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отчёт по выполнению основных показателей деятельности в сфере культуры двустороннего Соглашения между администрацией муниципального образования город Новотроицк  и  министерством культуры Оренбургской области «О достижении целевых показателей и реализации мероприятий региональных проектов на территории муниципального образования город Новотроицк Оренбургской области»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личение числа посещений культур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отчёт по выполнению основных показателей деятельности в сфере культуры двустороннего Соглашения между администрацией муниципального образования город Новотроицк  и  министерством культуры Оренбургской области «О достижении целевых показателей и реализации мероприятий региональных проектов на территории муниципального образования город Новотроицк Оренбургской области»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Число посещений культурно-массовых мероприятий в культурно-досуговых учреждениях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отчёт по форме федерального статистического наблюдения (Форма № 7-НК (годовая) «Сведения об организации культурно-досугового типа»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сло посещений библиот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 информации  является отчёт по форме федерального статистического   наблюдения    (Форма № 6-НК (годовая) «Сведения  об  общедоступной (публичной) библиоте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исло посещений музе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 информации  является отчёт по форме федерального статистического   наблюдения    (Форма № 8-НК (годовая) «Сведения   о деятельности музе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исло посещений культурных мероприятий, проводимых детскими школами искус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отчёт по форме федерального статистического  наблюдения   (Форма № 1-ДШИ (годовая)   «Сведения   о детской музыкальной, художественной, хореографической школе и школе искусств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сло посещений кинотеа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отчёт по выполнению основных показателей деятельности в сфере культуры двустороннего Соглашения между администрацией муниципального образования город Новотроицк  и  министерством культуры Оренбургской области «О достижении целевых показателей и реализации мероприятий региональных проектов на территории муниципального образования город Новотроицк Оренбургской области»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отчёт по выполнению основных показателей деятельности в сфере культуры двустороннего Соглашения между администрацией муниципального образования город Новотроицк  и  министерством культуры Оренбургской области «О достижении целевых показателей и реализации мероприятий региональных проектов на территории муниципального образования город Новотроицк Оренбургской области»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личество граждан, принимающих участие в доброволь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фото и видеофиксация мероприятий добровольческой помощи, а также записи в личной книжке волонтёра, фиксирующие дату,  название мероприятия, количество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Перечень структурных элементов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6"/>
          <w:szCs w:val="26"/>
        </w:rPr>
        <w:t xml:space="preserve">     </w:t>
      </w:r>
      <w:r>
        <w:rPr>
          <w:rFonts w:eastAsia="Cambria" w:cs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 и перечень её структурных элементов представлены в приложении № 2 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труктурных элемен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ся за счет  средств местного, областного и федерального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структурные элементы, объемы  финансирования могут подлежать корректировке на основе анализа полученных результатов и в связи с экономией, сложившейся по результатам размещения заказов, с увеличением объема финансирования  муниципальной программы за счет дополнительных доходов бюджета муниципального образования город Новотроицк, с приведением в соответствие с решением о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едставлено в приложении  № 3 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местного бюджета и прогнозная оценка привлекаемых на реализацию муниципальной программы средств вышестоящих бюджетов отражено в приложении  № 4 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3 год представлен в приложении № 5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именения и опис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х налоговых, таможенных, тарифных, креди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инструментов (налоговых и неналоговых расход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и (или) ожидаемых результатов 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ородского Совета депутатов от 06.04.2017 № 250 «Об утверждении Положения «О земельном налоге на территории муниципального образования город Новотроицк» (в редакции от 28.11.2017 № 349) муниципальные учреждения муниципального образования город Новотроицк освобождены от уплаты земельного налога, в том числе муниципальные учреждения культуры (МАУК «ДК Металлургов», МАУК «МЦ», МАУК «ЦБС»), подведомственные комитету по культуре администрации муниципального образования горд Новотроиц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налоговых и неналоговых расходов представлено в приложении  № 6 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Анализ рисков реализации муниципальной программы и описание мер управления рисками </w:t>
      </w:r>
    </w:p>
    <w:p>
      <w:pPr>
        <w:pStyle w:val="Style2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результат реализации муниципальной программы могут повлиять риски, как внутренние, которые относятся к сфере компетенции ответственного исполнителя муниципальной программы, так и внешние, наступление  которых  не зависит от действий исполнителя муниципальной программы.</w:t>
      </w:r>
    </w:p>
    <w:p>
      <w:pPr>
        <w:pStyle w:val="Style2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внутренним рискам реализации муниципальной программы относятся:</w:t>
      </w:r>
    </w:p>
    <w:p>
      <w:pPr>
        <w:pStyle w:val="Style26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изкая исполнительная дисциплина исполнителей муниципальной программы;</w:t>
      </w:r>
    </w:p>
    <w:p>
      <w:pPr>
        <w:pStyle w:val="Style26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есвоевременная разработка, согласование и принятие документов, обеспечивающих выполнение структурных элементов муниципальной программы;</w:t>
      </w:r>
    </w:p>
    <w:p>
      <w:pPr>
        <w:pStyle w:val="Style2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едостаточная оперативность корректировки ход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2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внешним рискам реализации муниципальной программы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связанные с возможностью снижения темпов роста национальной экономики, уровня инвестиционной активности, высокой инфляцией, кризисом банковской системы. Эти риски могут привести к снижению бюджетных доходов, ухудшению динамики основных макроэкономических показателей, снижению темпов экономического роста и доходов населения, что может повлиять на повышение социальной напряженности в обществе. Реализация данных рисков может вызвать необоснованный рост стоимости услуг в сфере культуры, снизить их доступность и сократить объем инвестиций в инфраструктуру отрасли культуры. Для снижения влияния данных рисков необходимо учитывать конъюктурные колебания при бюджетном прогнозировании;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</w:t>
      </w:r>
      <w:r>
        <w:rPr>
          <w:rStyle w:val="Emphasis"/>
          <w:i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>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- административно-организационные риски связаны с изменением структуры администрации муниципального образования город Новотроицк (далее – администрация),   сокращением   отдельных   специалистов администрации, изменением должностных инструкций и, как правило, неэффективным исполнением мероприятий на определенном этапе реализации </w:t>
      </w:r>
      <w:r>
        <w:rPr>
          <w:rStyle w:val="Emphasis"/>
          <w:i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. Также к этой группе рисков можно отнести и кадровые изменения, требующие определенного времени для адаптации и повышения квалификации вновь принятых специалистов;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обусловлены снижением финансирования отдельных структурных элементов муниципальной программы, изменением цен на некоторые виды услуг, что повлечет изменение величины затрат на отдельные структурные элементы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риски, связанные с изменением законодательства Российской Федерации, которые могут декриминализировать часть статей Уголовного кодекса РФ, либо часть административных правонарушений перевести в разряд преступ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ые риски, связанные с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муниципальной программы необходимо проводить работу, направленную на следующие факторы: </w:t>
      </w:r>
    </w:p>
    <w:p>
      <w:pPr>
        <w:pStyle w:val="Normal"/>
        <w:suppressAutoHyphens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ние      статистических      показателей,     обеспечивающих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 оценки хода и результатов реализации муниципальной программы, а также совершенствование форм федерального статистического наблюдения в сфере реализации муниципальной программы в целях повышения их полноты и информационной полезности;</w:t>
      </w:r>
    </w:p>
    <w:p>
      <w:pPr>
        <w:pStyle w:val="Normal"/>
        <w:suppressAutoHyphens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ониторинг    и    оценку    исполнения    показателей   (индикаторов)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структурных элементов муниципальной </w:t>
      </w:r>
      <w:r>
        <w:rPr>
          <w:rStyle w:val="Emphasis"/>
          <w:i w:val="false"/>
          <w:sz w:val="28"/>
          <w:szCs w:val="28"/>
        </w:rPr>
        <w:t>программы</w:t>
      </w:r>
      <w:r>
        <w:rPr>
          <w:sz w:val="28"/>
          <w:szCs w:val="28"/>
        </w:rPr>
        <w:t xml:space="preserve"> в пользу других направлений развития муниципального образования город Новотроицк и переориентации на ликвидацию последствий катастрофы.</w:t>
      </w:r>
    </w:p>
    <w:p>
      <w:pPr>
        <w:pStyle w:val="Style2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целях управления указанными рисками в процессе реализации муниципальной программы предусматриваются следующие меры:</w:t>
      </w:r>
    </w:p>
    <w:p>
      <w:pPr>
        <w:pStyle w:val="Style26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оведение мониторинга планируемых изменений в федеральном законодательстве;</w:t>
      </w:r>
    </w:p>
    <w:p>
      <w:pPr>
        <w:pStyle w:val="Style26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 и соисполнителей муниципальной программы;</w:t>
      </w:r>
    </w:p>
    <w:p>
      <w:pPr>
        <w:pStyle w:val="Style26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 корректировки показателей (индикаторов), а также структурных элементов муниципальной программы с сохранением ожидаемых результатов их реализации;</w:t>
      </w:r>
    </w:p>
    <w:p>
      <w:pPr>
        <w:pStyle w:val="Style2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Style2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взаимозаменяемость специалистов в комитете по культуре администрации муниципального образования город Новотроицк. </w:t>
      </w:r>
    </w:p>
    <w:p>
      <w:pPr>
        <w:pStyle w:val="Style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                                                  В.А. Штар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basedOn w:val="Style12"/>
    <w:qFormat/>
    <w:rPr>
      <w:rFonts w:ascii="Lucida Sans Unicode" w:hAnsi="Lucida Sans Unicode" w:eastAsia="Lucida Sans Unicode" w:cs="Tahoma"/>
      <w:color w:val="000000"/>
      <w:sz w:val="28"/>
      <w:szCs w:val="24"/>
      <w:lang w:val="en-US" w:bidi="en-US"/>
    </w:rPr>
  </w:style>
  <w:style w:type="character" w:styleId="Style16">
    <w:name w:val="Название Знак"/>
    <w:basedOn w:val="Style12"/>
    <w:qFormat/>
    <w:rPr>
      <w:rFonts w:ascii="Calibri" w:hAnsi="Calibri" w:eastAsia="Calibri" w:cs="Calibri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284"/>
      <w:jc w:val="center"/>
    </w:pPr>
    <w:rPr>
      <w:rFonts w:eastAsia="Calibri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Tahoma"/>
      <w:color w:val="000000"/>
      <w:sz w:val="28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8" w:before="36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4:00Z</dcterms:created>
  <dc:creator>Пользователь</dc:creator>
  <dc:description/>
  <cp:keywords/>
  <dc:language>en-US</dc:language>
  <cp:lastModifiedBy>Пользователь</cp:lastModifiedBy>
  <cp:lastPrinted>2022-11-14T19:59:00Z</cp:lastPrinted>
  <dcterms:modified xsi:type="dcterms:W3CDTF">2023-05-29T11:56:00Z</dcterms:modified>
  <cp:revision>2701</cp:revision>
  <dc:subject/>
  <dc:title>                                                                            Приложение</dc:title>
</cp:coreProperties>
</file>